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636-6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39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23 апре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Мизеровой Анастасии Сергеевны, …. года рождения, уроженки ….., паспорт: …. место работы: не установлено, зарегистрированной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7.12.2024 года в 00 час. 01 мин. по адресу: …..гражданка Мизерова А.С., не оплатила административный штраф в размере 5000 рублей по постановлению № 0355431010124100701054196 от 07.10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зерова А.С., на рассмотрение материалов дела не явилась, о месте и времени рассмотрения извещена надлежащим образом, </w:t>
      </w:r>
      <w:r>
        <w:rPr>
          <w:rFonts w:eastAsia="MS Mincho;MS Gothic" w:cs="Times New Roman" w:ascii="Times New Roman" w:hAnsi="Times New Roman"/>
          <w:szCs w:val="24"/>
        </w:rPr>
        <w:t>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0355431010425020301015350 об административном правонарушении от 03.02.2025 года; копию постановления № 0355431010124100701054196 от 07.10.2024 года по делу об административном правонарушении, согласно которому Мизеровой А.С., назначен штраф в размере 5000 рублей за совершение административного правонарушения, предусмотренного п. 2 ст. 8.14 Закона города Москвы от 21.11.2007 № 45 «Кодекса города Москвы об административных правонарушениях»; извещение от 24.12.2024 на имя Мизеровой А.С., о явке для составления протокола об административном правонарушении; карточку нарушения, согласно которой постановление вручено Мизеровой А.С. 07.10.2024, приходит к следующему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остановление № 0355431010124100701054196 от 07.10.2024 года по делу об административном правонарушении было направлено административным органом по месту жительства привлекаемого лица, указанному в карточке учета транспортного средства, заказным письмом с уведомлением о вручении. Направленное привлекаемому лицу постановление было вручено Мизеровой А.С. 07.10.2024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0355431010124100701054196 от 07.10.2024 года вступило в законную силу 18.10.2024 года, следовательно, штраф должен был быть уплачен по 16.1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изерова А.С., совершила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зерову Анастасию Сергеевну</w:t>
      </w:r>
      <w:r>
        <w:rPr>
          <w:rFonts w:cs="Times New Roman" w:ascii="Times New Roman" w:hAnsi="Times New Roman"/>
          <w:szCs w:val="24"/>
          <w:lang w:val="en-US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признать </w:t>
      </w:r>
      <w:r>
        <w:rPr>
          <w:rFonts w:cs="Times New Roman" w:ascii="Times New Roman" w:hAnsi="Times New Roman"/>
          <w:szCs w:val="24"/>
        </w:rPr>
        <w:t>виновной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>ей</w:t>
      </w:r>
      <w:r>
        <w:rPr>
          <w:rFonts w:cs="Times New Roman" w:ascii="Times New Roman" w:hAnsi="Times New Roman"/>
          <w:szCs w:val="24"/>
          <w:lang w:val="en-US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Cs w:val="24"/>
        </w:rPr>
        <w:t xml:space="preserve"> 10 000</w:t>
      </w:r>
      <w:r>
        <w:rPr>
          <w:rFonts w:cs="Times New Roman" w:ascii="Times New Roman" w:hAnsi="Times New Roman"/>
          <w:szCs w:val="24"/>
          <w:lang w:val="en-US"/>
        </w:rPr>
        <w:t xml:space="preserve">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392520116</w:t>
      </w:r>
      <w:r>
        <w:rPr>
          <w:rFonts w:cs="Times New Roman" w:ascii="Times New Roman" w:hAnsi="Times New Roman"/>
          <w:color w:val="1F4E79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  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